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ое акционерное общество “Инжиниринговая компания “ЗИОМАР”</w:t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 эмитента: 02656 – 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на 30.09.2014г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Место нахождения эмитента: </w:t>
      </w:r>
      <w:r>
        <w:rPr>
          <w:u w:val="single"/>
        </w:rPr>
        <w:t>Россия, Московская область,  г. Подольск, ул. Железнодорожная, д. 2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2" w:hanging="0"/>
        <w:rPr>
          <w:b/>
          <w:b/>
          <w:bCs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рес страницы в сети Интернет</w:t>
      </w:r>
      <w:r>
        <w:rPr/>
        <w:t>:</w:t>
      </w:r>
      <w:r>
        <w:rPr>
          <w:rFonts w:cs="Courier New" w:ascii="Courier New" w:hAnsi="Courier New"/>
        </w:rPr>
        <w:t xml:space="preserve">  </w:t>
      </w:r>
      <w:hyperlink r:id="rId2">
        <w:r>
          <w:rPr>
            <w:rStyle w:val="InternetLink"/>
            <w:b/>
            <w:bCs/>
          </w:rPr>
          <w:t>http://www.e-</w:t>
        </w:r>
        <w:r>
          <w:rPr>
            <w:rStyle w:val="InternetLink"/>
            <w:b/>
            <w:bCs/>
            <w:lang w:val="en-US"/>
          </w:rPr>
          <w:t>di</w:t>
        </w:r>
        <w:r>
          <w:rPr>
            <w:rStyle w:val="InternetLink"/>
            <w:b/>
            <w:bCs/>
          </w:rPr>
          <w:t>sclosure.ru/portal/company.aspx?id=5038</w:t>
        </w:r>
      </w:hyperlink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hyperlink r:id="rId3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ozi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aii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510"/>
        <w:gridCol w:w="284"/>
        <w:gridCol w:w="1702"/>
        <w:gridCol w:w="425"/>
        <w:gridCol w:w="425"/>
        <w:gridCol w:w="2127"/>
        <w:gridCol w:w="567"/>
        <w:gridCol w:w="2327"/>
        <w:gridCol w:w="268"/>
        <w:gridCol w:w="2411"/>
        <w:gridCol w:w="2851"/>
      </w:tblGrid>
      <w:tr>
        <w:trPr/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     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В. Котов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785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125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603925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00470402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Состав аффилированных лиц на 30 сентября 2014 года.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4"/>
        <w:gridCol w:w="2724"/>
        <w:gridCol w:w="2834"/>
        <w:gridCol w:w="1985"/>
        <w:gridCol w:w="1843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ЭнергоМашиностроитель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вправе распоряжаться более чем 20% голосов, приходящихся на акции, составляющие уставный капитал ОАО   "ИК "ЗИОМА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,9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Атомное и энергетическое машиностроение"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  г. Москв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Ордынк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</w:t>
              <w:b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2.20</w:t>
            </w:r>
            <w:r>
              <w:rPr>
                <w:sz w:val="20"/>
                <w:szCs w:val="20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томный энергопромышленный компл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</w:t>
            </w:r>
          </w:p>
          <w:p>
            <w:pPr>
              <w:pStyle w:val="Normal"/>
              <w:widowControl w:val="false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Ордынка,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8</w:t>
            </w:r>
          </w:p>
          <w:p>
            <w:pPr>
              <w:pStyle w:val="Normal"/>
              <w:widowControl w:val="false"/>
              <w:ind w:right="197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орпорация по атомной энергии «Рос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</w:t>
            </w:r>
          </w:p>
          <w:p>
            <w:pPr>
              <w:pStyle w:val="Normal"/>
              <w:widowControl w:val="false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Ордынка,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Машиностроительный заво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ЗиО-Подольск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имеет пра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поряжаться боле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ный  капитал д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0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ЗИО-ХИМ ЭНЕРГ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лгария, г. София, ул. «Георг Вашингтон», д. 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имеет пра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поряжаться боле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ный  капитал д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.05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Ветроэнергетическая отдельная генерирующ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7227, г. Санкт-Петербург, Гаккелевская ул., 21,а, 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имеет пра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поряжаться боле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ный  капитал д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Игорь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 ОАО «ИК «ЗИОМАР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.12.2012</w:t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кипелов Андр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го общества (председа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ешов Серг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го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ин Владимир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ета директоров акционерного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есочинский </w:t>
            </w:r>
            <w:r>
              <w:rPr>
                <w:sz w:val="20"/>
                <w:szCs w:val="20"/>
              </w:rPr>
              <w:t xml:space="preserve"> Вадим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вета директоров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3"/>
        <w:gridCol w:w="2724"/>
        <w:gridCol w:w="2835"/>
        <w:gridCol w:w="1985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Н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 ул.Железнодорож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hanging="106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СТОМ Атомэнерго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 ул.Железнодорож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Опытное предприятие атомноэнергетического и нефте-химическ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 ул.Железнодорож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тина Ксения Анатол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льга Леонид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Кирилл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5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пелов Андр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Серг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 Константин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очинский Вадим Виктор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 Владимир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Павел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ина Лада Георги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а Светлана Викто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ркадий Валер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Кирилл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Игорь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Екатерина Викто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рекция единого заказа оборудования для АЭ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 г. Москва, ул. Б. Полянка, д.25, ст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Евгения Геннад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пециализированное строительно-монтажное управление «Ленатомэнерго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 Ленинградская область, г. Сосновый Бор, Пром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аучно-испытательный центр оборудования атомных электростанц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900, Московская область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ашира, ул. Советский проспект, д.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жиниринговый центр «Русская газовая центрифуг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, г. Москва, Озерковская наб., д. 28, стр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еспечение РФЯЦ-ВНИИЭФ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ковский завод полиметалл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 г. Москва Каширское шоссе, д.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редметзоло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Большой Дровяной пер., дом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рановая горноруд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 Большая Ордынк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льконский горно-металлургический комбин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8955, Республика Саха (Якутия), Алданский район, г. Томмот, ул. Укуланская, д. 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ранодобывающая компания «Горно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2018, г. Чита, Дворцовый тракт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ловская горнохимическая комп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2018, г. Чита, п. Рудник Кадала, Дворцовый тракт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 Отдыха и Спорта «ОЛенКу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Московская обл., Истринский район, гор. поселение Снегири, восточнее д. Ленино, уч.2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ьянстранс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 г. Москва, ул. Нагатинская, д.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томКонсал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 Москва, ул. Радио, д. 2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хснабэкспор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, г. Москва, Озерковская наб., д. 28, стр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XCO GmbH (ИНТЕРНЕСКО ГмбХ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Limespark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3 Sulzbach am Taun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NE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o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. (ТЕНЕКС- Корея Лимитед Ко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th Floor, 358, Gangnam-daero, Gangnam-gu, Seoul, Republic of Korea, 135-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ABUSHIKI KAISHA TENEX-JAPAN (TENEX-Japan Co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УШИКИ КАИША ТЕНЕКС-Япония Ко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анд Хилс Мори-тауэр 16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-5, Тораномон, Минато-ку, Токио, 105-0001, Яп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вровский механ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1909, г. Ковров, ул. Социалистическая, 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НЕКС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 Москва, ул. Большая Полянка, д.25, ст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г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13803, Саратовская обл., г. Балаково, Саратовское шоссе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НЕКС-Логистик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анкт-Петербург, набережная Обводного канала, д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хнологический центр «ТЕН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 Москва, ул. Большая Полянка, д. 25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TY B.V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winskylaan 1245, 1077XX Amsterda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МЗ - СПЕЦ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1909, Владимирская обл., г. Ковров, ул. Социалистическая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унно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8900, Республика Саха (Якутия), г. Алдан, 26 Пикет,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 углеродных и композиционных материал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54038, г. Челябинск, Челябинский электродный за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дународный центр по обогащению ура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24, Россия, Иркутская область, г. Ангарск, 220 квартал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ТЕХЭКСПОР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88, г. Москва, ул. Угрешская, д. 2, стр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ирский проектно-изыскательский институт «Оргстрой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06, г. Ангарск Иркутской обл., квартал 120, д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пецмонтажмеханизац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г. Москва, Нагатинская ул., д.2 ст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спецатомэнерго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9347, г. Москва, ул. Ротерта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вердловский научно-исследовательский институт химическ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010, г. Екатеринбург, ул. Грибоедова,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нергоспец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50, г. Москва, ул. Бойцовая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зото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142, г. Екатеринбург, ул. Белинского, 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ижнетуринский машиностроительный завод «Вен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22, г. Нижняя Тура Свердловской обл., ул. Малышева, д.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социация предприятий Минатома» с иностранными инвестиция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бхазия, Гагрский район, г. Пицунда, пансионат «Дом творчества им. Д.Гули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производственное объединение «Центральный научно-исследовательский институт технологии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088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рикоподшипниковская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ВЭ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Ордынка, д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ашиностроительны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., ул. Карла Маркса, д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Чепецкий механ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 Белова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ий завод химконцентрат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639929, г. Новосибирск, ул. Б. Хмельницкого,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иаргунское производственное горно-химическое объедин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г. Краснокам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имико-металлург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0079, г. Красноярск, ул. Матросова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иаг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Республика Бурятия, Баунтовский район, п. Багд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Далу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41759, Курганская обл., Далматовский район, с. Уксянское, ул. Ленина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расная Звез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Москва, Электролитный пр-д, дом1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мышленные инновац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 г. Москва, Каширское шоссе, д.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ВЭЛ-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105, г. Москва, Варшавское шоссе, д. 3, офис 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изводственное объединение «Машиностроительный завод «Мол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428,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пр-т, д.6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мпания прямых инвестиций РусАтомСтрой-Инвес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, г. Москва, 1-й Люсиновский пер., д. 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чебно-оздоровительный комплекс «Дом отдыха Колонтаев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440, Московская обл., Ногинский район, п/о Обухово,  дер. Колонта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ЭХК-ТЕЛЕК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г. Зеленогорск Красноярского края, ул. Первая промышленн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ансионат Были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5, г. Новосибирск, ул. Б.Хмельницкого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правление автомобильным транспортом НЗХ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д.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фтегазспец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187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осква, ул. Вольная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8, стр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ская телефон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0, ЗАТО Северск Томской  обл., г. Северск, пр. Коммунистический,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лтийская АЭ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алининград, ул. Театральная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автомобильного транспор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Удмуртская Республика, г. Глазов, ул. Т. Барамзиной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левизионны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55, Читинская обл., г. Краснокаменск, мкр. Восточный, блок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траслевое конструкторско-технологическое бюро по разработке современных технологий и производства изделий из стекл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41421, Микрорайон Сходня, городской округ Химки, Московской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ГЭМ-Белгор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льская АЭС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30, г. Полярные зори, Мурманской обл., ул. Ломоносова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теллектуальное энергетическое машиностро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7, г. Санкт-Петербург, ул. Трефолева, д.2, литер Б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льэнерго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г. Москва, ул. Щипок, д.5/7 стр. 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ат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кьюрити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мите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Rosatom Securities Limited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ристодул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аджипавл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205 </w:t>
            </w:r>
            <w:r>
              <w:rPr>
                <w:color w:val="000000"/>
                <w:sz w:val="20"/>
                <w:szCs w:val="20"/>
              </w:rPr>
              <w:t>ЛУЛУПИ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Т</w:t>
            </w:r>
            <w:r>
              <w:rPr>
                <w:color w:val="000000"/>
                <w:sz w:val="20"/>
                <w:szCs w:val="20"/>
                <w:lang w:val="en-US"/>
              </w:rPr>
              <w:t>, 2-</w:t>
            </w:r>
            <w:r>
              <w:rPr>
                <w:color w:val="000000"/>
                <w:sz w:val="20"/>
                <w:szCs w:val="20"/>
              </w:rPr>
              <w:t>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а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Офи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01, 3036, </w:t>
            </w:r>
            <w:r>
              <w:rPr>
                <w:color w:val="000000"/>
                <w:sz w:val="20"/>
                <w:szCs w:val="20"/>
              </w:rPr>
              <w:t>Лимасс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ип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Christodoulou Chatzipavlou, 205 LOULOUPIS COURT, 2nd Floor, Flat/Office 2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6, Limassol, Cyprus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ЭМ-лиз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г. Москва, ул. Щипок, д.5/7, стр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машкомпл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 Москва, ул. Садовническая, д.20,стр.1, оф.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стальское предприятие очистных сооружен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8, Московская обл., г. Электросталь, ул. Юбилейная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ест Росспецэнерго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. Удомля, Промзона КА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НИПИЭ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88540 г. Сосновый Бор Ленинград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жиниринговая комп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М-технолог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, г. Санкт-Петербург, г. Колпино, ул. Финляндская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стиничный комплекс «Глаз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 Кирова, д.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ровская Электросетев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ижегородская область, г. Саров, пр-т Мира, 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ровская Теплосетев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ровская Генерирующ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ровская Газоснабжающ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ижегородская область, г. Саров, пр-т Мира, 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Автотр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8, Нижегородская область, г. Саров, пр-т Мир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по управлению жилищным фонд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8, Нижегородская область, г. Саров, пр-т Мир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вместное предприятие «Русбурмаш-Казахста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захстан, 050000 г. Алматы, улица Наурызбай батыра, уг. ул.Толе би, дом 65-69/73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лгодонский научно-исследовательский и проектно-конструкторский институт атомн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1, Ростовская обл., г. Волгодонск, бульвар Великой Победы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 электрохимических преобразователе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 Свердловской обл., ул. Дзержинского, до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торий-профилакторий «Чепц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 Белов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Н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10059, город Саратов, площадь Советско-Чехословацкой Дружбы,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ПК «Химпром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г. Москва, Варшавское ш., д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у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 г. Москва, Озерковская набережная, д. 28, стр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РУСБУР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Большой Дровяной пер.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-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г. Электросталь, Строительный переулок, дом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 МАГНИ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г. Электросталь,      ул. К. Маркса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СПЕЦТР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 г. Электросталь, ул. Рабочая, д. 10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ремон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 ул. Белов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одокана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 Белов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по наладке, совершенствованию эксплуатации и организации управления атомных станций «Атомтехэнерг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Всероссийский научно-исследовательский и проектно-конструкторский институт атомного энергетическ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5171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а Волкова, д.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Всерегиональное объединение «Изото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435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одинская, д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               «Первая горноруд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Большой Дровяной пер.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NAM Corporatio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ТЕНАМ Корпорейшн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St. Paul Street, Suite 1660, Baltimore, MD 2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Нижегородская инжиниринговая компания «Атомэнерго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3006, г. Нижний Новгород, пл. Свободы, д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Всероссийское производственное объединение «Зарубежатомэнерго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199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ский пер., д. 5, стр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НИИАЭС АСУ Т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7, г. Москва, ул. Ферганская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«Энергопроманалитика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, 119017, г. Москва, Пыжевский переулок, д.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Институт физико-технических пробле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, г. Дуб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Научно-производственный комплекс «Деда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, г. Дубна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олио – Кюри, д. 20, стр. 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Атомспецтр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9085, г. Москва, Проспект мира д.8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Исследовательский центр прикладной ядерной физик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, г. Дуб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олио-Кюри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Атомэнергоремон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ъединенные урановые предприят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ул. Большая Ордынка, д.49, ст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.07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«Итманов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843, Нижегородская область, Гагинский район, с. Итманово, ул. Грошовка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08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рма «Геоста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843, Нижегородская область, Гагинский район, с. Итманово, ул. Грошовка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08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кр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90, Красноярский край, г. Зеленогорск, ул. Шолохова, 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кт-Петербургский «Изото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1036, г. Санкт-Петербург, Невский проспект, д.107, литер Б, помещение 2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кт-Петербургский Научно-Исследовательский Изыскательский Институт «Энергоизыск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2029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бушкина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Ордена Трудового Красного Знамени и ордена труда ЧССР опытное конструкторское бюро «ГИДРОПРЕСС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103, г. Подольск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«Уральский электрохимический комбин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льное конструкторское бюр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5112, Санкт-Петербург, Красногвардейская пл.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изводственное объединение «Электрохимический 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0007, г. Зеленогорск Красноярского края, ул. Первая Промышленн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пытное Конструкторское Бюро Машиностроения имени И.И. Африкантов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3074, г. Нижн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ковский пр., д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Владимирское производственное объединение «Точ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0007, г. Владим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д.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ибирский химический комбин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 г. Севе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аучно-технический центр «Ядерно-физические исследов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4021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Муринский проспект, д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5005,  Москва, Бакунин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нгарский электролизный химический комбин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04, г. Ангарск, Южный массив, квартал 2, строение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ийский концерн по производству электрической и тепловой энергии на атомных станциях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507, г. Москва,</w:t>
              <w:br/>
              <w:t>ул. Ферганская, дом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лектрогорский научно-исследовательский центр по безопасности атомных электростанц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530 г. Электрогорск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ятого Константина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сударственный научный центр - Научно-исследовательский институт атомных реактор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335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 -10 Ульянов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исследовательский и проектно-конструкторский институт энергетических 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ОМ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7183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вушкина, д.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тр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 г. Десногорск Смолен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АВТОД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253, Моск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Электрогорск, ул. Кржижановского, д. 21, оф. 100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едущий научно-исследовательский институт химической технолог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пециализированный научно-исследовательский институт прибор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06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сплетина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сударственный научно-исследовательский и проектный институт редкометаллической промышленности «Гиредме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ский пер.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исследовательский институт технической физики и автоматизац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ое шоссе, д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исследовательский и конструкторский институт монтажной технологии - Атом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27410 г. Москва,  Алтуфьевское шоссе, д. 4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елоярская АЭС – 2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50, Свердловская обл., г. Заречный, ул. Ленинградская, д. 21, офис № 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Ипотечная компания атомной отрасл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7051, г. Москва, Цветной бульвар, д. 25, стр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атоминвес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507, г. Москва, ул. Ферганская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yan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fiel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ited</w:t>
            </w:r>
            <w:r>
              <w:rPr>
                <w:sz w:val="20"/>
                <w:szCs w:val="20"/>
              </w:rPr>
              <w:t xml:space="preserve"> (Нуанза Голдфилдс Лими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</w:t>
            </w:r>
            <w:r>
              <w:rPr>
                <w:sz w:val="20"/>
                <w:szCs w:val="20"/>
              </w:rPr>
              <w:t xml:space="preserve"> 948, </w:t>
            </w:r>
            <w:r>
              <w:rPr>
                <w:sz w:val="20"/>
                <w:szCs w:val="20"/>
                <w:lang w:val="en-US"/>
              </w:rPr>
              <w:t>Ch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a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 xml:space="preserve"> 23451, </w:t>
            </w:r>
            <w:r>
              <w:rPr>
                <w:sz w:val="20"/>
                <w:szCs w:val="20"/>
                <w:lang w:val="en-US"/>
              </w:rPr>
              <w:t>D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la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anzania</w:t>
            </w:r>
            <w:r>
              <w:rPr>
                <w:sz w:val="20"/>
                <w:szCs w:val="20"/>
              </w:rPr>
              <w:t xml:space="preserve">  (Плот 948, Клоэ Роуд Масаки, а/я 23451, Дар эс Салаам, Танз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нсист – О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яловская, д. 5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S-EnergoStroyEngineering S.A.R.L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ablanca, 89 Bd. d'Anfa, Residence Ibnou Zaidoun 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женерно-Конструкторское Бюро ВНИИАЭ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119071, г. Москва, ул. Малая Калужская, д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Федеральный центр ядерной и радиационной безопасност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9017, г. Москва, Пыжевский переулок, д. 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ЗХК-Инструмен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ельницкого,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-ТЭ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 Московской обл., ул. К. Маркса, д. 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трубопровод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5362, г. Москва, Строительный проезд, д. 7А, корп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исследовательский институт конструкционных материалов на основе графита «НИИграфи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1141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ектродная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РУС ЛИМИТЕ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nion Building, 5 Themistokli Dervi Street, CY-1066 Nicosia, Cyp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ч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ул. Белов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бор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 Белов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ектно-Конструкторская служб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ул. Белов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ъединенная компания «Разделительно - сублиматный компл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1, Свердловская область, г. Новоуральск, ул. Дзержинского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производственное предприятие «Инж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410052, Саратовская обл., г. Саратов, пр-т 50-лет Октября, д. 101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ниум Уан Холдинг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Uranium One Holding N.V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ульв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хипхол</w:t>
            </w:r>
            <w:r>
              <w:rPr>
                <w:sz w:val="20"/>
                <w:szCs w:val="20"/>
                <w:lang w:val="en-US"/>
              </w:rPr>
              <w:t xml:space="preserve"> 231, </w:t>
            </w:r>
            <w:r>
              <w:rPr>
                <w:sz w:val="20"/>
                <w:szCs w:val="20"/>
              </w:rPr>
              <w:t>башня</w:t>
            </w:r>
            <w:r>
              <w:rPr>
                <w:sz w:val="20"/>
                <w:szCs w:val="20"/>
                <w:lang w:val="en-US"/>
              </w:rPr>
              <w:t xml:space="preserve"> B, 5 </w:t>
            </w:r>
            <w:r>
              <w:rPr>
                <w:sz w:val="20"/>
                <w:szCs w:val="20"/>
              </w:rPr>
              <w:t>этаж</w:t>
            </w:r>
            <w:r>
              <w:rPr>
                <w:sz w:val="20"/>
                <w:szCs w:val="20"/>
                <w:lang w:val="en-US"/>
              </w:rPr>
              <w:t xml:space="preserve">, 1118BH, </w:t>
            </w:r>
            <w:r>
              <w:rPr>
                <w:sz w:val="20"/>
                <w:szCs w:val="20"/>
              </w:rPr>
              <w:t>Схипхол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мстерда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ex Uranium (Proprietary) Limited (Частная компания с ограниченной ответственностью Рунекс Ураниум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st Floor, LA Chambers, Dr. Agostinho Neto Road, Ausspannplatz, Windhoek, Namibia (1-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таж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мбер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гостинхо Нето Роад, Аусспаннплатц, Виндук, Намиб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торий» Синий Уте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4051, Томская область, Томский район, пос. Синий Утес, ул. Парков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лерадиовещательная компания «Десна-Т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, Смоленская область, г. Десногорск, 3 микрорайон, здание СМ УТ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льный проектно-технологический институ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2, г. Москва, Каширское шоссе, д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SELMI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МИ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40009, г. Сумы, ул. Комсомольская, дом 68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хн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50, г. Москва,                         ул. Бойцовая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О «Изотопные технолог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, 220109, г. Минск, ул. Академика Красина, д.99, корпус РХ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ельцовский строительно-ремонтный трес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73, Забайкальский край, г. Краснокам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общественного питания и розничной торговл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73, Забайкальский край, г. Краснокаменск, ул. Административн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WILL LIMITED (Трейдвилл Лиме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NORTHUMBERLAND AVENUE LONDON WC2N 5B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-монтажное управление №1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47388, Ростовская обл., г. Волгодонск-28 Старое здание дирекции Волгодонской АЭС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2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АЭП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6, г. Нижний Новгород, пл. Свободы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льская АЭС –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84 230, г. Полярные Зори, Мурманская область, ул. Промышленная 7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аковская АЭС –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66, Натальинское муниципальное образование, Балаковского муниципального района, Саратовской обл., Стройбаза, Балаковской А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оленская АЭС –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 Смоленская область, г. Десногорск, 3-й микро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инградская АЭС –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 Ленинградская обл.,  г. Сосновый Б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воронежская АЭС –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96072, Воронежская обл., г. Нововоронеж, ул. Вокзальная д.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рская АЭС –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7251, Курская обл., г. Курчатов, ул. Молодёжная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отаповск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99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ский пер., д. 5, стр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ИАР-ГЕНЕРАЦ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, 433510, Ульяновская обл., г. Димитровград, Речное шоссе, дом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оярская АЭС -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, ул. Лермонтова, 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fr-MA"/>
              </w:rPr>
              <w:t xml:space="preserve"> Chladici veze Praha, a.s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О «Хладици веже Прага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1, Политицких везню 912/10, почтовый код 110 00, Чеш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  <w:lang w:val="en-US"/>
              </w:rPr>
              <w:t>HV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4, Браник, Псохлавцу 322, почтовый индекс 140 00, Чеш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PASEK - stavebni firma spol. s.r.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ka, Starohradska 400, postal code 572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адици Веже Прага – Кие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 011 35, Киев, Проспект победы 4, офис 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 «Хладици Веже – Восто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4, Москва, ул. Пятницкая, д. 55/25, корпу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том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71, г. Москва, Ленинский проспект, дом 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етроэнергетическая отдельная генерирующ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27, г. Санкт-Петербург, Гаккелевская ул., 21,а, 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П-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8, г. Москва, ул. Рогова, д.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ммерчески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9, г. Москва, Каширское шоссе, д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«Атом-инновац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230, г. Москва, Варшавское ш., д. 46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рдена Ленина Научно-исследовательский и конструкторский институт энерготехники имени Н.А. Доллежал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Москва, ул. Малая Красносельская, д.2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едущий проектно-изыскательский и научно-исследовательский институт промышленной технолог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5409, Москва, Каширское шосс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сударственный специализированный проектный институ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07078,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ысокотехнологический научно-исследовательский институт неорганических материалов имени академика А.А. Бочвар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098, Москва, ул. Рогова, д.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ЛАБУГА-ВОЛОКН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0, Республика Татарстан, Елабужский р-н, г. Елабуга, Алабуга ОЭЗ тер., ул. Ш-2 кор.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р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ецАтомЭнерго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5058, г. Москва, ул. Ибрагимова, д.31, корп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ig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джес с.р.о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, Чехия, Прага 1, Тын 1049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 управления непрофильными активами атомной отрасл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 Москва, ул. Радио, д. 24, корп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одонское монтажное управл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388, Ростовская обл., г. Волгодонск-2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уральский приборны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асти, ул. Дзержинского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ьский завод газовых центрифу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асти, ул. Дзержинского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 по обогащению ура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 р.п. Верх-Нейвинский, ул. 8 марта, 16 (здание стационара литер 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уральский научно - конструкторски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 Свердловской области, ул. Дзержинского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ительно-монтажная компания Ю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, 115054, Москва, ул. Щипок, д. 9/26, стр. 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6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томСтрой-Менеджмен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Москва, ул. Щипок, д. 9/26, ст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энерго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219, г. Екатеринбург, Проспект Ленина, 97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4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ako spol s.r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РАКО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ва, Гвиездославова 2897/18, Чеш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нз Инженерное и Энергетическое Машиностро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 Budapest, Kobanyai ut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АЭМ-актив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9017, г. Москва, ул. Большая Ордынка, 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-СПЕЦТРУБОПРОК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СЗ МЕХАНИК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ЗХК-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 Новосибирск, ул. Б. Хмельницкого,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одонская АЭС –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473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вская обл., г. Волгодонск, ул. Весенняя, д. 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Калининская АЭС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1841, Тверская обл., г. Удомля, ул. Тверская, д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clear Power Alliance a.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и 655/1, Старое место, Прага 1, Чех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оярская АЭС -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пытный завод тугоплавких металлов и твердых сплав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 Москва г, Электролитный проезд,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ститут реакторных материал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рчатовец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85, Калужская область, Жуковский район, город Кремёнки, улица Озерная, дом 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пытно демонстрационный центр вывода из эксплуатации уранграфитовых ядерных реактор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30, г. Северск Томской обл., ул. Курчатова, дом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енерно-сервисный центр диагностики оборудования АЭС НИКИЭ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г. Москва, ул. Малая Красносельская, д.2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енерный центр прочности и материаловедения элементов атомной техник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г. Москва, ул. Малая Красносельская, д.2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мбинат пит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 Большая Ордынк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ЗХК-Энерг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пит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19, ЗАТО, г. Северск, Томской области, проспект Коммунистический,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ХК «Компози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218, г. Москва, ул. Кржижановского д.14 к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воронежская АЭС –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2, Воронежская обл., Нововоронеж г, ул. Мира,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Гринатом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 г. Москва, ул. Б.Ордынк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GARDEA, a.s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ГАРДЕА</w:t>
            </w:r>
            <w:r>
              <w:rPr>
                <w:sz w:val="20"/>
                <w:szCs w:val="20"/>
                <w:lang w:val="en-US"/>
              </w:rPr>
              <w:t>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1, Кралодворска 1081/16, почтовый код 110 00, Чеш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етрозаводск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 Петрозаводск, ул. Зайцева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сероссийский научно-исследовательский институт по эксплуатации атомных электростанц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рганская, д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руппа «Энергетическое Машиностро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., г. Подольск, ул. Железнодорожная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тейный завод «Петрозаводск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озаводскМаш – ТН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озаводскмаш – Горно - металлургический компл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ммаш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nz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ited</w:t>
            </w:r>
            <w:r>
              <w:rPr>
                <w:sz w:val="20"/>
                <w:szCs w:val="20"/>
              </w:rPr>
              <w:t xml:space="preserve"> (Мантра Танзания Лими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Plot</w:t>
            </w:r>
            <w:r>
              <w:rPr>
                <w:sz w:val="20"/>
                <w:szCs w:val="20"/>
              </w:rPr>
              <w:t xml:space="preserve"> 950, </w:t>
            </w:r>
            <w:r>
              <w:rPr>
                <w:sz w:val="20"/>
                <w:szCs w:val="20"/>
                <w:lang w:val="en-GB"/>
              </w:rPr>
              <w:t>Ch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Ro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Masa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GB"/>
              </w:rPr>
              <w:t>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GB"/>
              </w:rPr>
              <w:t>Box</w:t>
            </w:r>
            <w:r>
              <w:rPr>
                <w:sz w:val="20"/>
                <w:szCs w:val="20"/>
              </w:rPr>
              <w:t xml:space="preserve"> 23451, </w:t>
            </w:r>
            <w:r>
              <w:rPr>
                <w:sz w:val="20"/>
                <w:szCs w:val="20"/>
                <w:lang w:val="en-GB"/>
              </w:rPr>
              <w:t>D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ala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Tanzania</w:t>
            </w:r>
            <w:r>
              <w:rPr>
                <w:sz w:val="20"/>
                <w:szCs w:val="20"/>
              </w:rPr>
              <w:t xml:space="preserve"> (Плот 950, Клоэ Роуд Масаки, а/я 23451, Дар эс Салаам, Танз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КБ-Нижний Новгор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4, г. Нижний Новгород, пр-т Ленина, д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отех-СПб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6, Санкт-Петербург, пр. Стачек, д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стройэкспор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4, г. Москва, Дмитровское шоссе, д.2, ст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 ПАУЭР РЕСУРСЕС ЛИМИТЕ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  <w:lang w:val="en-US"/>
              </w:rPr>
              <w:t xml:space="preserve">88 Wood Street EC2V 7AJ London England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(88 Вуд Стрит, EC2V 7AJ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Лондон, Англ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З НАМИБ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29 Филд Стрит, </w:t>
            </w:r>
            <w:r>
              <w:rPr>
                <w:sz w:val="20"/>
                <w:szCs w:val="20"/>
              </w:rPr>
              <w:t>Винд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ерские теплосистем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6039, Томская область, город Северск, улица Курчатова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ГМК-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678955, Республика Саха (Якутия), Алданский район, г. Томмот, ул. Укуланская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МЗ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4, г. Москва, Больш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яной переулок, дом 1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ур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1750 Курганская область, Далматовский район, с. Уксянское, улица Лесная, д. 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транспортные перевозк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73, Забайкальский край, промышленная зона в 8,5 км юго-восточнее г. Краснокаменска, здание диспетчерской автобазы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онтно-механ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820" w:leader="none"/>
              </w:tabs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674673, Забайкальский край, г. Краснокаменск, </w:t>
            </w:r>
            <w:r>
              <w:rPr>
                <w:color w:val="000000"/>
                <w:sz w:val="20"/>
                <w:szCs w:val="20"/>
              </w:rPr>
              <w:t xml:space="preserve">северная часть г. Краснокаменс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БК РМ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дприятие электросвяз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73, Забайкальский край, г. Краснокаменск, 1 микрорайон, д.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хозяйство Уртуйско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73, Забайкальский край, г. Краснокаменск, промышленная зона 8,8 км севернее города, здание АБК Разрезоуправления «Уртуй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стройинвес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стройфин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стройэкспорт - Фин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Э-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ентиляционные систем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kem Technologies GmbH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enau, Germ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ральская монтажно-промышлен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0, Челябинская обл., г. Озерск, ул. Монтажников, д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хнопарк-технолог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28, Нижегородская область, Дивеевский район, п. Сатис, ул. Парковая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гтудинская ГЭС-1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24, Республика Таджикистан, г. Душанбе, ул. Айни,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компл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ул. Б. Ордынк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ООО «Центр высокотехнологичной диагностик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 г. Москва, Варшавское шоссе, д.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Открытое акционерное общество "Е4-Центрэнергомонтаж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12, г. Москва, Большой Черкасский пер., д. 8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Открытое акционерное общество "Протвинский Опытный завод "Прогресс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80, Московская обл., г. Протвино, ул. Железнодорожная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Открытое акционерное общество "Севкавэнергомонтаж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1, г. Краснодар, ул. Трамвайная, 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зотоп-НИИА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10, Ульяновская область, г. Дмитровоград, Западное шоссе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изводственная система «ПС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7, г. Москва, ул. Ферганская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АОТЕХ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8, г. Москва, ул. Ткацкая, д. 5, стр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ъединенная Инновационная Корпорац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ул. Б. Ордынка, д. 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Капита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 Большая Ордынк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етрозаводск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5031, Республика Карелия, г. Петрозаводск, улица Зайцева, дом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пол-Атомэнерго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 Москва, Бутырский вал,  д. 68/70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Namtumbo Resource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y. Lt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Намтумбо Ресоурсе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ту. Лтд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vel 26, 181 William Street, Melbourne, VIC 3000, Australia                           (</w:t>
            </w:r>
            <w:r>
              <w:rPr>
                <w:sz w:val="20"/>
                <w:szCs w:val="20"/>
              </w:rPr>
              <w:t>Лэвэл</w:t>
            </w:r>
            <w:r>
              <w:rPr>
                <w:sz w:val="20"/>
                <w:szCs w:val="20"/>
                <w:lang w:val="en-US"/>
              </w:rPr>
              <w:t xml:space="preserve"> 26, 181 </w:t>
            </w:r>
            <w:r>
              <w:rPr>
                <w:sz w:val="20"/>
                <w:szCs w:val="20"/>
              </w:rPr>
              <w:t>Уилья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ит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ельбурн</w:t>
            </w:r>
            <w:r>
              <w:rPr>
                <w:sz w:val="20"/>
                <w:szCs w:val="20"/>
                <w:lang w:val="en-US"/>
              </w:rPr>
              <w:t xml:space="preserve">, VIC 3000, </w:t>
            </w:r>
            <w:r>
              <w:rPr>
                <w:sz w:val="20"/>
                <w:szCs w:val="20"/>
              </w:rPr>
              <w:t>Австрал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о-конструкторское обществ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 Новосибирск, ул. Б. Хмельницкого,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МЗ-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09, Владимирская обл., г. Ковров, ул. Социалистическая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UYU NUCLEAR JOINT STOCK COMPANY (АКЦИОНЕРНОЕ ОБЩЕСТВО АККУЮ НУКЛЕАР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раби № 27, 06690, Чанкая, Анкара, Тур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КМЭ – 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 Пятницкая, д. 13 ст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WI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ИНДЕР ХОЛДИНГ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 Christodoulou Chadgipavlou, Louloupis Cour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d Floor, Office 201, 3036, Limassol Cyp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anium One Inc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Юраниум Уан Инк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ite 1710-333 Bay Street, Bay Adelaide Centre, Toronto, On, M5H 2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z w:val="20"/>
                <w:szCs w:val="20"/>
                <w:lang w:val="en-US"/>
              </w:rPr>
              <w:t>«Русский сверхпроводни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5230, Москва, Варшавское шоссе, д.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О </w:t>
            </w:r>
            <w:r>
              <w:rPr>
                <w:sz w:val="20"/>
                <w:szCs w:val="20"/>
                <w:lang w:val="en-US"/>
              </w:rPr>
              <w:t>RAIMS Limite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airy House Moneyrow Green, Maidenhead, Berkshire, SL6 2ND, United King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Индустриального парка строительных материал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20, Республика Башкортостан, г. Агидель, Цветочный бульвар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рская АЭС-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50 Курская область, г. Курчатов, пром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МСС ХОЛДИНГЗ ЛИМИТЕ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mistokli Dervi, 5 ELENION Bulding, 2nd floor, 1066, Nicosia, Cyprus (Кип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А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Энергомашспецстал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84306, Донецкая область, г. Крамат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центр Изумру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., ул. Ленина д. 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алья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., ул. Дзержинского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рументальная фирма «Пионе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г. Владимир, ул. Северная, д. 1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парк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Владимирская обл. г. Владимир, ул. Северная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чмаш-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07, Владимирская обл. г. Владимир, ул. Север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ко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Владимирская обл. г. Владимир, ул. Северная, д. 1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аучно-производственное предприятие «НАНОЭЛЕКТР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8, г. Москва, ул. Рогова, д.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Объединенная теплоэнергетическ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Ф, 119017, г. Москва, ул. Большая Ордынка, дом 24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eadspring Investments (Proprietary) Limited (</w:t>
            </w:r>
            <w:r>
              <w:rPr>
                <w:sz w:val="20"/>
                <w:szCs w:val="20"/>
              </w:rPr>
              <w:t>Хедспр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вестмент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ропрэйэтри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nd Floor, La Chambers, Dr. Agostinho Neto Road, Ausspannplatz, Windhoek, Namibia (2 </w:t>
            </w:r>
            <w:r>
              <w:rPr>
                <w:sz w:val="20"/>
                <w:szCs w:val="20"/>
              </w:rPr>
              <w:t>эт</w:t>
            </w:r>
            <w:r>
              <w:rPr>
                <w:sz w:val="20"/>
                <w:szCs w:val="20"/>
                <w:lang w:val="en-US"/>
              </w:rPr>
              <w:t>.,</w:t>
            </w:r>
            <w:r>
              <w:rPr>
                <w:sz w:val="20"/>
                <w:szCs w:val="20"/>
              </w:rPr>
              <w:t>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мбер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гости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уд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успанплатц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Виндх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амибия</w:t>
            </w:r>
            <w:r>
              <w:rPr>
                <w:sz w:val="20"/>
                <w:szCs w:val="20"/>
                <w:lang w:val="en-US"/>
              </w:rPr>
              <w:t xml:space="preserve">)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tra Resources (Proprietary)  Limited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ант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орсе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ропрэйтэри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- Blake Dawson, Level 26, 181 William Street, Melbourne, 3000, Australia (С/-Блэйк Доусон, Левел 26, 181 Уильям Стрит, Мельбурн, 3000, Австрал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АТОМ ВОСТОЧНАЯ ЕВРОП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01054, г. Киев, ул. Гоголевская д.17, оф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P TRADING S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ton Ticino, Paradiso, via L. Zuccoli 19, Switzer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тодные Литиевые Материал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 Новосибирск, ул.Б.Хмельницкого, 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TOM FINANCE LT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36,Limassol, Cyprus, Christodoulou Chatzipaviou,205 LOULOUPIS COURT, 2nd floor,Flat/Office 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том Оверсиз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Старомонетный переулок, д. 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аука и инновац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 Большая Ордынк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тодные материал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торий-профилакторий «Березк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Рыбинский район, южнее садоводческого товарищества № 5 на реке Большая Кам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портно-Логистически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1, Свердловская обл., г. Новоуральск, ул. Дзержинского, 10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ервис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 Северск, ул. Автодорога, стр. 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РегионПром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 Северск, ул. Автодорога, 14/19 стр. 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ий механ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30, ЗАТО Северск Томской обл., г. Северск, ул. Курчатов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автомобильного транспор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г. Северск Томской обл., ул. Транспортная,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бор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 Северск, ул. Автодорога, 14/19 стр.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vuma Resources Limited (</w:t>
            </w:r>
            <w:r>
              <w:rPr>
                <w:sz w:val="20"/>
                <w:szCs w:val="20"/>
              </w:rPr>
              <w:t>Рувам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оурсе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 948, Chole Road Masaki, PO Box 23451, Dar es Salaam, Tanzania  (</w:t>
            </w:r>
            <w:r>
              <w:rPr>
                <w:sz w:val="20"/>
                <w:szCs w:val="20"/>
              </w:rPr>
              <w:t>Плот</w:t>
            </w:r>
            <w:r>
              <w:rPr>
                <w:sz w:val="20"/>
                <w:szCs w:val="20"/>
                <w:lang w:val="en-US"/>
              </w:rPr>
              <w:t xml:space="preserve"> 948, </w:t>
            </w:r>
            <w:r>
              <w:rPr>
                <w:sz w:val="20"/>
                <w:szCs w:val="20"/>
              </w:rPr>
              <w:t>Кло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у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са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23451, </w:t>
            </w:r>
            <w:r>
              <w:rPr>
                <w:sz w:val="20"/>
                <w:szCs w:val="20"/>
              </w:rPr>
              <w:t>Д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лаа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анзан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tra East Africa Limited (Мантра Ист Африка Лими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th floor, Lonrho House, Standard street, Nairobi, Kenya (8 эт., Лонхро Хаус, Стандард стрит, Найроби, К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tra Uranium South Africa Pty. Ltd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тра Юраниум Саус Африка Пту. Лтд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Unit 7 Ferndale Mews North, 355 Oak Avenue, Ferndale, Randburg, 2194, Republic of South Afri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ит 7 Ферндэйл Мьюс Норт, 355 Оак авеню, Ферндэйл, Рандбург, 2194, ЮА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ranium One Exploratio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y. Lt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раниум У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орэйшн  Пту. Лт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vel 26, 181 William Street, Melbourne, VIC 3000, Australia                           (</w:t>
            </w:r>
            <w:r>
              <w:rPr>
                <w:sz w:val="20"/>
                <w:szCs w:val="20"/>
              </w:rPr>
              <w:t>Лэвэл</w:t>
            </w:r>
            <w:r>
              <w:rPr>
                <w:sz w:val="20"/>
                <w:szCs w:val="20"/>
                <w:lang w:val="en-US"/>
              </w:rPr>
              <w:t xml:space="preserve"> 26, 181 </w:t>
            </w:r>
            <w:r>
              <w:rPr>
                <w:sz w:val="20"/>
                <w:szCs w:val="20"/>
              </w:rPr>
              <w:t>Уилья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ит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ельбурн</w:t>
            </w:r>
            <w:r>
              <w:rPr>
                <w:sz w:val="20"/>
                <w:szCs w:val="20"/>
                <w:lang w:val="en-US"/>
              </w:rPr>
              <w:t xml:space="preserve">, VIC 3000, </w:t>
            </w:r>
            <w:r>
              <w:rPr>
                <w:sz w:val="20"/>
                <w:szCs w:val="20"/>
              </w:rPr>
              <w:t>Австрал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Nukem Technologies Engineering Services Gmb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zenau, German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RAOS Voima O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misaarenaukio 1, 00180 Helsinki Fin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Атом-инновац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230, г. Москва, Варшавское ш., д. 46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синтех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 Москва г., Варшавское ш,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ерхпроводниковый индукционный накопител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 Москва г., Варшавское ш,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АК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mi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abil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ARAK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0, г. Санкт-Петербург, г. Колпино, ул. Финляндская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ный центр «Прогрес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04, Иркутская область, г. Ангарск, Южный массив, строение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.08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kuyu Resources Limit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икуй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оурс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ot 950, Chole Roa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ki, PO Box 2345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r es Salaam, Tanz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т 950, Клоэ Роуд Масаки, а/я 23451, Дар эс Салаам, Танз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О «Нуклеарконтроль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545, г. Москва, ул. Подольских Курсантов, дом 3, строен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Р-энерг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115230, г. Москва, Варшавское шоссе, д.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Производственно-научная фирма «Термокси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, а/я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«Железногорская ТЭЦ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00, Красноярский край, г. Сосновоб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28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энергоэффективности ИНТЕР РАО ЕЭ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435, г. Москва, ул. Большая Пироговская, д.27, стр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О «Русатом – Международная Сеть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Старомонетный пер.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НИИЭФА им. Д.В. Ефремов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41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таллострой дорога на Металлострой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Управление административными зданиям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17, 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Ордынка, д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Радиевый институт им. В.Г. Хлопи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21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Муринский проспект, д. 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изотопов и радиофармпрепаратов Радиевого институ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21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ой Муринский проспект, д. 28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Ордена Трудового Красного Знамени научно-исследовательский физико-химический институт имени              Л.Я. Карпов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4, г. Москва, пер. Обуха, д. 3-1/12, стр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osatom Central Europe s.r.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Antala Staška 2027/79, Kr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0 00 Prah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tom Africa (Pty) Lt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uteng, Sandton, Sandton city Grayston drive, 13 floor Sandton city office tower 2146, South Af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tom Asia PTE. LT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Anson road,24-02, Fuji Xerox Towers, Singap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мская Людмила Михайл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 Юри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 Олег Актови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 Борис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Васили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ев Эдуард Яковл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1.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добин Никола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мед Леонид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ббасов Ровшан Мубариз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лександр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лев Юри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ина Галина Владими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 Сергей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ик Виктор Вяче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иев Андрей Валентин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ос Станислав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иков Олег Ль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н Александр Семе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Игорь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вка Игорь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Рафаэль Рафаэ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ков Евгени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сов Вячеслав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Татьяна Владими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кин Евгений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Вадим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исим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1.201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лексей Свято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апалайнен-Каменев  Али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орнов Юри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Сергей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рисевич Светлана Валери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Джомарт Фазы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.08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Евгени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Andreo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hchenko Valeriya (Левченко Валерия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min Sibal (Джаймин Сиба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тен Александр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лларион Ве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.04.2014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ский Владимир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Михаил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 Антон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цев Владими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A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Kleanthou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ександр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ын Викто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 Евгений Арк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Сергей Дмитрие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Людмила Никола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фимов Максим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 Charalambos Michaelid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Чараламбос Мичаэлидз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ian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exandrou</w:t>
            </w:r>
            <w:r>
              <w:rPr>
                <w:sz w:val="20"/>
                <w:szCs w:val="20"/>
              </w:rPr>
              <w:t xml:space="preserve"> (Янна Александру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istakis Georgiou (Христакис Джорджиу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ek Sima (Зденек Шима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блин Валери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алерий Яковл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ила Ситар-Чанад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ад Ахунд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митри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Никола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erakis Koupepides (Сотеракис Купепидес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 Ioannou (София Иоанну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Андр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Александр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ов Алексей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f Kutscher (Ульф Кутчер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Александр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в Альберт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Андрей Конста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ироков Владимир Константин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Павел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лексей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угин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Дмитри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нко Андрей Семе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Николай Григо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ов Юри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Виктор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кова Татьяна Константин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нсмех Александ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Олег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 Дмитрий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0.201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тин Валерий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Серг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ндрей Иосиф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Игорь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ольский Илья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егян Светлана Рудольф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ский Андр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Сергей Владиле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Юри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гин Александр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мель Серг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рунин Дмитрий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 Алекс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аш Юри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ймаер Виктор Викторович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киев Борис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ривицкий Александр Вита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Денис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ужник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лямов Сержан Наб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рманов Евгений Марк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 Иван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s Stella Raouna (Стелла Рауна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хветов Фарит Тимурович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саринский Никола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нтон Стани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vel Páse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 Александр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лентин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олов Александр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дзбе Анатолий Еснат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лах Владимир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Юри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лександр Эдуар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сияпов Ильбатыр Гаваз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чев Игорь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лимов Юрий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 Вячеслав Вале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.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 Олег Вале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Владимир Ана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Алексе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ятова Татьяна Анатол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Серг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Владимир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Павел Вениам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лекс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инов Юрий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 Олег Стани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Александр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 Викто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фёнков Владимир Ефим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ков Владимир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Willie Bezuidenhout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ков Эдуард Саак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ан Кирилл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лерий Лисовск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рин Вадим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ренко Валерий Игор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ких Сергей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 Павел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ков Виктор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 Серге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щокин Владими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Леонид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 Алексей Андр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ецкий Виктор Стани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Максим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лавская Татьяна Алекс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Игорь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ворский  Александр Иосиф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1.201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лександр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 Михаил Салават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гобегов Викто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ыльцев Валери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Сергей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Дмитри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яшин Олег Анатолье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8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чилин Сергей Борис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Олег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воров Александр Василье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лександр Андри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кин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лагослав Файмо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.03.2014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фриенко Серге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нко Михаил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рулла Леста (Charoulla Lesta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Игорь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а Ласкина (Svetlana Laskina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 Дмитрий Анатолье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 Александр Конста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5.201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 Владими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гданов Александр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ишин Витали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Татьяна Савел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ютин Михаил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Михаил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кин Васили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жаев Сергей Анатольевич</w:t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1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елашвили Илья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Рена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Валери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нц Александр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 Игорь Владимир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Сергей Олег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арович Сергей Стани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Андрей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яков Сергей Александрович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ерг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 Борис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Вадим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мелева Лариса Юр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нер Юрий Конста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Игорь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тников Александр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пский Олег Валер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 Виссе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 Николай Семенови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азин Валерий Виктор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энк Руссо-Белло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rancisco Jose De Oliveira Russo-Bello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щиков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а Валерий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ов Владимир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кина Наталья Юр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рин Владимир Фед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ушкин Вячеслав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 Алекс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н Александр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 Серге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газов Константин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леев Виктор Степ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Михаил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ло Денис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Юри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тов Сергей Ль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ыгин Сергей Вяче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гизаев Илья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нов Владимир Семе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Рауиль Сайфул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тров Илья Вале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ай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 Юрий Григо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нко Елизавета Серг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мыкин Александ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онец Александр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Павел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убный Анатолий Никиф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кин Сергей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 Алексей Ким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Михаил Вале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ей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уева Алла Валер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ышников Михаил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 Владимир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Павел Геннад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н Викто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Seipol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вич Никола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 Алексей Вале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ович Евгений Генрих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 Павел Игнат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рула Тсикку (Antroula Tsikkou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Евгений Дмитр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нов Дмитрий Алексее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3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Серг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рисов Сергей Ег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ней Андрей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20.05.201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рт Андрей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куров Василий Иван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япичкин Вадим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aron David McCarth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roz Ashra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стьев Андрей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Никола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ыков Андрей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вак Максим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1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Perlik (Йозеф Перлик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ayiotis Chrysostomo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eter Swanepo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mmanuel Erasto Nyamusi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681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Левченко Олег Иван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201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вин Флинн</w:t>
            </w:r>
          </w:p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Kevin Flynn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но Игорь Стеф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понин Николай Анатольевич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есов Андрей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дусенко Антон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Bron Robert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яжевских Константин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отеева Анастасия Геннад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  <w:t>Микаелян Геворк Татево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е д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02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108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37" w:hanging="108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  <w:t>Галушков Вячеслав Вадимович</w:t>
            </w: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right="-137" w:hanging="108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е д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4.2014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52"/>
        <w:gridCol w:w="28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Николай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рисов Сергей Его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ГЭМ-Белгород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ин Константи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.09.2014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ENERGOMASH EXPORT 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энергомаш экспорт лимит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eidonos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DRA BUSINESS CENT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gkomi, P.S. 2406, Nicosia, Cypru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.09.2014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ERRANEAN DIRECTORS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igori Afxentiou, 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ios Dometios, Nicosia, Cypru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итали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4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Василий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ев Михаил Рудоль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ков Евгений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4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Павел Леонид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иков Дмитрий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высокотехнологичной диагностик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 г. Москва, Варшавское шоссе, д. 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сведений об аффилированном лиц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Инжиниринговая комп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М-техн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, г. Санкт-Петербург, г. Колпино, ул. Финляндская, д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Инжиниринговая комп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М-технологи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, г. Санкт-Петербург, г. Колпино, ул. Финляндская, д.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Открытое акционерное общество "Калужский турбинный завод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0, г. Калуга, ул. Московская, д. 2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менение наименования лица, являющегося аффилированным лицом общества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7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Восточно-Европейский головной научно-исследовательский и проектный институт энергетических технологи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, 197183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авушкина, д. 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1.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Научно-исследовательский и проектно-конструкторский институт энергетических 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АТОМПРОЕК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, 197183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авушкина, д. 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1.200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АВТОДОМ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253, Московская обла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Электрогорск, ул. Кржижановского, д. 21, оф. 100-1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 Юрий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арович Сергей Станислав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</w:tblGrid>
            <w:tr>
              <w:trPr>
                <w:trHeight w:val="101" w:hRule="atLeast"/>
              </w:trPr>
              <w:tc>
                <w:tcPr>
                  <w:tcW w:w="55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 xml:space="preserve">Изменения сведений об аффилированном лице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ниум Уан Холдинг Н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Uranium One Holding N.V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</w:tblGrid>
            <w:tr>
              <w:trPr>
                <w:trHeight w:val="227" w:hRule="atLeast"/>
              </w:trPr>
              <w:tc>
                <w:tcPr>
                  <w:tcW w:w="254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Херенграхт 458, 1017СА, г. Амстердам, Нидерланды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ниум Уан Холдинг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Uranium One Holding N.V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ульва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хипхол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 231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шня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 B, 5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таж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, 1118BH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хипхол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мстердам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идерлан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ex Uranium (Proprietary) Limited (Частная компания с ограниченной ответственностью Рунекс Ураниум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st Floor, LA Chambers, Dr. Agostinho Neto Road, Ausspannplatz, Windhoek, Namibia (1-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таж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мбер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гостинхо Нето Роад, Аусспаннплатц, Виндук, Намиб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Живов Вадим Львович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tbl>
                  <w:tblPr>
                    <w:tblW w:w="3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75"/>
                  </w:tblGrid>
                  <w:tr>
                    <w:trPr>
                      <w:trHeight w:val="101" w:hRule="atLeast"/>
                    </w:trPr>
                    <w:tc>
                      <w:tcPr>
                        <w:tcW w:w="397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szCs w:val="20"/>
                            <w:lang w:eastAsia="en-US"/>
                          </w:rPr>
                          <w:t>Андрианов Андрей Николаевич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Двинских Евгений Михайлович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лександр Эдуард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osatom Central Europe s.r.o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Antala Staška 2027/79, Kr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0 00 Praha 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ek Sima (Зденек Шим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tom Africa (Pty) Lt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uteng, Sandton, Sandton city Grayston drive, 13 floor Sandton city office tower 2146, South Afric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лександр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tom Asia PTE. LT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Anson road,24-02, Fuji Xerox Towers, Singapo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min Sibal (Джаймин Сибал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АТОМ ВОСТОЧНАЯ ЕВРОП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01054, г. Киев, ул. Гоголевская д.17, оф.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тен Александр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Игорь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tbl>
                  <w:tblPr>
                    <w:tblW w:w="38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3"/>
                  </w:tblGrid>
                  <w:tr>
                    <w:trPr>
                      <w:trHeight w:val="101" w:hRule="atLeast"/>
                    </w:trPr>
                    <w:tc>
                      <w:tcPr>
                        <w:tcW w:w="383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szCs w:val="20"/>
                            <w:lang w:eastAsia="en-US"/>
                          </w:rPr>
                          <w:t xml:space="preserve">Листишенко Альбина Вагизовна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менения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1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ОАО «Центр управления непрофильными активами атомной отрасли»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 ул. Большая Ордынка, 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 управления непрофильными активами атомной отрасл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 Москва, ул. Радио, д. 24, корп. 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чатуров Тигран Гарик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шин Олег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tbl>
                  <w:tblPr>
                    <w:tblW w:w="38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3"/>
                  </w:tblGrid>
                  <w:tr>
                    <w:trPr>
                      <w:trHeight w:val="101" w:hRule="atLeast"/>
                    </w:trPr>
                    <w:tc>
                      <w:tcPr>
                        <w:tcW w:w="383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szCs w:val="20"/>
                            <w:lang w:eastAsia="en-US"/>
                          </w:rPr>
                          <w:t>Дроздов Николай Сергеевич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3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са Мваипопо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tbl>
                  <w:tblPr>
                    <w:tblW w:w="38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3"/>
                  </w:tblGrid>
                  <w:tr>
                    <w:trPr>
                      <w:trHeight w:val="101" w:hRule="atLeast"/>
                    </w:trPr>
                    <w:tc>
                      <w:tcPr>
                        <w:tcW w:w="383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  <w:t>Gulliame Stephanus Stander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1.2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8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1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юс Курлинг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(Bruce Curling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11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опенков Алексей Михай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тефан Стандер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(Stephan Stander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11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tbl>
                  <w:tblPr>
                    <w:tblW w:w="38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3"/>
                  </w:tblGrid>
                  <w:tr>
                    <w:trPr>
                      <w:trHeight w:val="101" w:hRule="atLeast"/>
                    </w:trPr>
                    <w:tc>
                      <w:tcPr>
                        <w:tcW w:w="383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szCs w:val="20"/>
                            <w:lang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eter Swanepoe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7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tbl>
                  <w:tblPr>
                    <w:tblW w:w="38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3"/>
                  </w:tblGrid>
                  <w:tr>
                    <w:trPr>
                      <w:trHeight w:val="101" w:hRule="atLeast"/>
                    </w:trPr>
                    <w:tc>
                      <w:tcPr>
                        <w:tcW w:w="383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szCs w:val="20"/>
                            <w:lang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mmanuel Erasto Nyamusi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7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9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ОО «АРМЗ Сервис»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180, г. Москва, Б. Полян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54, стр. 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АРМЗ Серви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004, г. Москва, Больш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овяной переулок, дом 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ение 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1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Щёкото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252, Ярослав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врилов-Ям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опшинский сельски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Щѐкотово, д. 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9.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9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1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Лось Александр Сергеевич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3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рунин Дмитрий Геннад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Мусвик Александр Борисович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3.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9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 Алексей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9.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tbl>
                  <w:tblPr>
                    <w:tblW w:w="38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3"/>
                  </w:tblGrid>
                  <w:tr>
                    <w:trPr>
                      <w:trHeight w:val="101" w:hRule="atLeast"/>
                    </w:trPr>
                    <w:tc>
                      <w:tcPr>
                        <w:tcW w:w="383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szCs w:val="20"/>
                            <w:lang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тин Валерий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9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8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1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Баранов Евгений Сергеевич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9.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мелева Лариса Ю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Чугунов Андрей Алексеевич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12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даты наступления основания лицо не являлось аффилированным лицом Общества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9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tbl>
                  <w:tblPr>
                    <w:tblW w:w="38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3"/>
                  </w:tblGrid>
                  <w:tr>
                    <w:trPr>
                      <w:trHeight w:val="101" w:hRule="atLeast"/>
                    </w:trPr>
                    <w:tc>
                      <w:tcPr>
                        <w:tcW w:w="383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szCs w:val="20"/>
                            <w:lang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гданов Александр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6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tbl>
                  <w:tblPr>
                    <w:tblW w:w="38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3"/>
                  </w:tblGrid>
                  <w:tr>
                    <w:trPr>
                      <w:trHeight w:val="101" w:hRule="atLeast"/>
                    </w:trPr>
                    <w:tc>
                      <w:tcPr>
                        <w:tcW w:w="383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  <w:t>ООО «АтомПромИнжиниринг»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281, Московская обл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вино г, А.А.Нау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зд, 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9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Александр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маков Андрей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1.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даты наступления основания лицо не являлось аффилированным лицом Общества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8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101" w:hRule="atLeast"/>
              </w:trPr>
              <w:tc>
                <w:tcPr>
                  <w:tcW w:w="3941" w:type="dxa"/>
                  <w:tcBorders/>
                </w:tcPr>
                <w:tbl>
                  <w:tblPr>
                    <w:tblW w:w="38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3"/>
                  </w:tblGrid>
                  <w:tr>
                    <w:trPr>
                      <w:trHeight w:val="101" w:hRule="atLeast"/>
                    </w:trPr>
                    <w:tc>
                      <w:tcPr>
                        <w:tcW w:w="383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szCs w:val="20"/>
                            <w:lang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Павел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именования лица, являющегося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423"/>
        <w:gridCol w:w="1501"/>
        <w:gridCol w:w="1976"/>
        <w:gridCol w:w="191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ЕНЕРАЦИИ ЭЛЕКТРОЭНЕРГИИ АЭС АККУЮ (AKKUYU NGS ELEKTRİK ÜRETİM ANONİM ŞİRKET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раби № 27, 06690, Чанкая, Анкара, Тур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425"/>
        <w:gridCol w:w="1501"/>
        <w:gridCol w:w="1041"/>
        <w:gridCol w:w="935"/>
        <w:gridCol w:w="1912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UYU NUCLEAR JOINT STOCK COMPANY (АКЦИОНЕРНОЕ ОБЩЕСТВО АККУЮ НУКЛЕА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раби № 27, 06690, Чанкая, Анкара, Тур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5.06.2014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шиностроительный комплекс ЧМ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, 427620, Удмуртская Республика, г. Глазов,  ул. Белова,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аименования аффилированного лиц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.2014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томный энергопромышленный компл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1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017, г. Москва,</w:t>
            </w:r>
          </w:p>
          <w:p>
            <w:pPr>
              <w:pStyle w:val="ConsNonformat"/>
              <w:ind w:left="114" w:right="1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Большая Ордынка, 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2.2008</w:t>
            </w:r>
          </w:p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томный энергопромышленный комплек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1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017, г. Москва,</w:t>
            </w:r>
          </w:p>
          <w:p>
            <w:pPr>
              <w:pStyle w:val="ConsNonformat"/>
              <w:ind w:left="114" w:right="1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Большая Ордынка, 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2.2008</w:t>
            </w:r>
          </w:p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962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rFonts w:cs="Times New Roman;Times New Roman"/>
      </w:rPr>
    </w:lvl>
  </w:abstractNum>
  <w:abstractNum w:abstractNumId="2">
    <w:lvl w:ilvl="0">
      <w:start w:val="14"/>
      <w:numFmt w:val="decimal"/>
      <w:lvlText w:val="%1."/>
      <w:lvlJc w:val="center"/>
      <w:pPr>
        <w:tabs>
          <w:tab w:val="num" w:pos="708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1287" w:hanging="1287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038" TargetMode="External"/><Relationship Id="rId3" Type="http://schemas.openxmlformats.org/officeDocument/2006/relationships/hyperlink" Target="http://www.aozio.ru/ai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2:00Z</dcterms:created>
  <dc:creator>ss</dc:creator>
  <dc:description/>
  <dc:language>en-US</dc:language>
  <cp:lastModifiedBy>o.slomova</cp:lastModifiedBy>
  <cp:lastPrinted>2014-10-01T09:44:00Z</cp:lastPrinted>
  <dcterms:modified xsi:type="dcterms:W3CDTF">2014-10-01T11:35:00Z</dcterms:modified>
  <cp:revision>3</cp:revision>
  <dc:subject/>
  <dc:title/>
</cp:coreProperties>
</file>